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re rules within the program to help you while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However you still have to start somewhere so 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lusi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Boot the game (What a concep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When it prompts you for your name, type in you first name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10 CHARACTERS or (as IBM is so fond of quoting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xperien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When the title screen appears, bask in its beauty for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nger if you are really into beauty basking) and th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 on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Cards in your hand are sorted by color YELLOW, RED, GREEN, BL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number with the DRAW, SKIP, REVERSE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When you cannot play a card, (i.e match a color, number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 card) then you must draw from the pile until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A complete game is the first player to 500 points or bet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quire several hands to finish a game. (This gam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... high score l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must have VGA and a mouse as this game is 320x200x256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 the g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